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51890</wp:posOffset>
                </wp:positionV>
                <wp:extent cx="6645275" cy="1790065"/>
                <wp:effectExtent l="635" t="635" r="0" b="454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789920"/>
                          <a:chOff x="0" y="0"/>
                          <a:chExt cx="6645240" cy="178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178992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97200"/>
                            <a:ext cx="633528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single"/>
                                  <w:kern w:val="2"/>
                                  <w:szCs w:val="72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it-IT" w:bidi="ar-SA"/>
                                </w:rPr>
                                <w:t>CAMPO SCUOLA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u w:val="single"/>
                                  <w:kern w:val="2"/>
                                  <w:szCs w:val="52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it-IT" w:bidi="ar-SA"/>
                                </w:rPr>
                                <w:t>COLONIA DI FALLER (B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41"/>
                                  <w:b/>
                                  <w:u w:val="single"/>
                                  <w:kern w:val="2"/>
                                  <w:szCs w:val="41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it-IT" w:bidi="ar-SA"/>
                                </w:rPr>
                                <w:t>SABATO 9 E DOMENICA 10 SETTEMBR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0.7pt;width:523.25pt;height:140.95pt" coordorigin="720,1814" coordsize="10465,2819">
                <v:rect id="shape_0" fillcolor="#336666" stroked="f" o:allowincell="f" style="position:absolute;left:720;top:1814;width:10464;height:2818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7;top:1967;width:9976;height:2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kern w:val="2"/>
                            <w:szCs w:val="72"/>
                            <w:bCs/>
                            <w:rFonts w:ascii="Garamond" w:hAnsi="Garamond" w:eastAsia="Times New Roman" w:cs="Garamond"/>
                            <w:color w:val="FFFFFF"/>
                            <w:lang w:val="it-IT" w:bidi="ar-SA"/>
                          </w:rPr>
                          <w:t>CAMPO SCUOLA 20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u w:val="single"/>
                            <w:kern w:val="2"/>
                            <w:szCs w:val="52"/>
                            <w:bCs/>
                            <w:rFonts w:ascii="Garamond" w:hAnsi="Garamond" w:eastAsia="Times New Roman" w:cs="Garamond"/>
                            <w:color w:val="FFFFFF"/>
                            <w:lang w:val="it-IT" w:bidi="ar-SA"/>
                          </w:rPr>
                          <w:t>COLONIA DI FALLER (BL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41"/>
                            <w:b/>
                            <w:u w:val="single"/>
                            <w:kern w:val="2"/>
                            <w:szCs w:val="41"/>
                            <w:bCs/>
                            <w:rFonts w:ascii="Garamond" w:hAnsi="Garamond" w:eastAsia="Times New Roman" w:cs="Garamond"/>
                            <w:color w:val="FFFFFF"/>
                            <w:lang w:val="it-IT" w:bidi="ar-SA"/>
                          </w:rPr>
                          <w:t>SABATO 9 E DOMENICA 10 SETT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62910</wp:posOffset>
                </wp:positionV>
                <wp:extent cx="1993900" cy="71253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12548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36pt;margin-top:233.3pt;width:156.95pt;height:561pt;mso-wrap-style:none;v-text-anchor:middl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75945</wp:posOffset>
            </wp:positionH>
            <wp:positionV relativeFrom="paragraph">
              <wp:posOffset>3528060</wp:posOffset>
            </wp:positionV>
            <wp:extent cx="1774825" cy="1675130"/>
            <wp:effectExtent l="0" t="0" r="0" b="0"/>
            <wp:wrapNone/>
            <wp:docPr id="3" name="LOGO PROCIV MISQUIL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ROCIV MISQUIL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327775</wp:posOffset>
            </wp:positionH>
            <wp:positionV relativeFrom="paragraph">
              <wp:posOffset>457200</wp:posOffset>
            </wp:positionV>
            <wp:extent cx="679450" cy="694690"/>
            <wp:effectExtent l="0" t="0" r="0" b="0"/>
            <wp:wrapNone/>
            <wp:docPr id="4" name="docu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u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5327650</wp:posOffset>
                </wp:positionV>
                <wp:extent cx="4582795" cy="4760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76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  <w:t>PER VIVERE ASSIEME UN’ESPERIENZA UNICA ED INTERESSANTE    ATTRAVERSO CORSI DI FORMAZIONE TEORICI E PRATICI D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PRIMO SOCCORSO;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RICERCA PERSONE;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EVENTO CALAMITOSO;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INCENDIO;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COMUNICAZIONI RADIO;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TELEFONA O VIENICI A TROVARE NELLA NOSTRA SEDE, PRESSO LE SCUOLE ELEMENTARI DI MUSSOLENTE, OGNI LUNEDI’ DALLE 20.30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PER INFO CHIAMARE IL N°3297674375 (ANDREA)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VISITATE IL NOSTRO SITO INTERNET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ww.protezionecivilemisquilese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74.85pt;mso-wrap-distance-left:2.9pt;mso-wrap-distance-right:2.9pt;mso-wrap-distance-top:2.9pt;mso-wrap-distance-bottom:2.9pt;margin-top:419.5pt;mso-position-vertical-relative:text;margin-left:19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  <w:t>PER VIVERE ASSIEME UN’ESPERIENZA UNICA ED INTERESSANTE    ATTRAVERSO CORSI DI FORMAZIONE TEORICI E PRATICI DI:</w:t>
                      </w:r>
                    </w:p>
                    <w:p>
                      <w:pPr>
                        <w:pStyle w:val="Corpodeltesto3"/>
                        <w:widowControl w:val="false"/>
                        <w:ind w:left="566" w:hanging="566"/>
                        <w:rPr/>
                      </w:pPr>
                      <w:r>
                        <w:rPr/>
                        <w:t>PRIMO SOCCORSO;</w:t>
                      </w:r>
                    </w:p>
                    <w:p>
                      <w:pPr>
                        <w:pStyle w:val="Corpodeltesto3"/>
                        <w:widowControl w:val="false"/>
                        <w:ind w:left="566" w:hanging="566"/>
                        <w:rPr/>
                      </w:pPr>
                      <w:r>
                        <w:rPr/>
                        <w:t>RICERCA PERSONE;</w:t>
                      </w:r>
                    </w:p>
                    <w:p>
                      <w:pPr>
                        <w:pStyle w:val="Corpodeltesto3"/>
                        <w:widowControl w:val="false"/>
                        <w:ind w:left="566" w:hanging="566"/>
                        <w:rPr/>
                      </w:pPr>
                      <w:r>
                        <w:rPr/>
                        <w:t>EVENTO CALAMITOSO;</w:t>
                      </w:r>
                    </w:p>
                    <w:p>
                      <w:pPr>
                        <w:pStyle w:val="Corpodeltesto3"/>
                        <w:widowControl w:val="false"/>
                        <w:ind w:left="566" w:hanging="566"/>
                        <w:rPr/>
                      </w:pPr>
                      <w:r>
                        <w:rPr/>
                        <w:t>INCENDIO;</w:t>
                      </w:r>
                    </w:p>
                    <w:p>
                      <w:pPr>
                        <w:pStyle w:val="Corpodeltesto3"/>
                        <w:widowControl w:val="false"/>
                        <w:ind w:left="566" w:hanging="566"/>
                        <w:rPr/>
                      </w:pPr>
                      <w:r>
                        <w:rPr/>
                        <w:t>COMUNICAZIONI RADIO;</w:t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*TELEFONA O VIENICI A TROVARE NELLA NOSTRA SEDE, PRESSO LE SCUOLE ELEMENTARI DI MUSSOLENTE, OGNI LUNEDI’ DALLE 20.30</w:t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*PER INFO CHIAMARE IL N°3297674375 (ANDREA)</w:t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VISITATE IL NOSTRO SITO INTERNET: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ww.protezionecivilemisquiles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760085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/>
                              <w:t>Protezione Civile Misquilese Onlus organizza per ragazze/i dai 18 ai 25 anni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4.7pt;mso-wrap-distance-left:2.9pt;mso-wrap-distance-right:2.9pt;mso-wrap-distance-top:2.9pt;mso-wrap-distance-bottom:2.9pt;margin-top:36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/>
                        <w:t>Protezione Civile Misquilese Onlus organizza per ragazze/i dai 18 ai 25 anni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495665</wp:posOffset>
                </wp:positionV>
                <wp:extent cx="1990725" cy="880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  <w:t xml:space="preserve">VI ASPETTIAMO NUMEROSI!!!!!        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9.3pt;mso-wrap-distance-left:2.9pt;mso-wrap-distance-right:2.9pt;mso-wrap-distance-top:2.9pt;mso-wrap-distance-bottom:2.9pt;margin-top:668.9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  <w:t xml:space="preserve">VI ASPETTIAMO NUMEROSI!!!!!         </w:t>
                      </w:r>
                    </w:p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27650</wp:posOffset>
                </wp:positionV>
                <wp:extent cx="1990725" cy="575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VIA  ROMA 8– 3606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MUSSOLENTE—VICENZ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.35pt;mso-wrap-distance-left:2.9pt;mso-wrap-distance-right:2.9pt;mso-wrap-distance-top:2.9pt;mso-wrap-distance-bottom:2.9pt;margin-top:419.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VIA  ROMA 8– 36065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MUSSOLENTE—VICENZA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382760</wp:posOffset>
                </wp:positionV>
                <wp:extent cx="1990725" cy="705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Tel./Fax.: 042457779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TEL. 24H.: 348928938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E-mail: pcmisquilese@tiscali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5.55pt;mso-wrap-distance-left:2.9pt;mso-wrap-distance-right:2.9pt;mso-wrap-distance-top:2.9pt;mso-wrap-distance-bottom:2.9pt;margin-top:738.8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Tel./Fax.: 0424577790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TEL. 24H.: 3489289387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E-mail: pcmisquilese@tiscal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23870</wp:posOffset>
                </wp:positionV>
                <wp:extent cx="1990725" cy="575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ezione Civile Misquilese Onlus organizza per ragazze/i dai 18 ai 25 anni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.35pt;mso-wrap-distance-left:2.9pt;mso-wrap-distance-right:2.9pt;mso-wrap-distance-top:2.9pt;mso-wrap-distance-bottom:2.9pt;margin-top:238.1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tezione Civile Misquilese Onlus organizza per ragazze/i dai 18 ai 25 anni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519680</wp:posOffset>
                </wp:positionH>
                <wp:positionV relativeFrom="paragraph">
                  <wp:posOffset>2952115</wp:posOffset>
                </wp:positionV>
                <wp:extent cx="3312160" cy="431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ENTI COINVOLTI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4pt;mso-wrap-distance-left:2.9pt;mso-wrap-distance-right:2.9pt;mso-wrap-distance-top:2.9pt;mso-wrap-distance-bottom:2.9pt;margin-top:232.45pt;mso-position-vertical-relative:text;margin-left:198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</w:rPr>
                        <w:t>ENTI COINVOL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6209030</wp:posOffset>
                </wp:positionV>
                <wp:extent cx="2244725" cy="2197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NIENTE PAURA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ER LA SERATA DI SABATO E’          PREVISTA UNA GRAN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ESTA…………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0pt" style="position:absolute;rotation:-0;width:176.75pt;height:173.05pt;mso-wrap-distance-left:2.9pt;mso-wrap-distance-right:2.9pt;mso-wrap-distance-top:2.9pt;mso-wrap-distance-bottom:2.9pt;margin-top:488.9pt;mso-position-vertical-relative:text;margin-left:2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NIENTE PAURA!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PER LA SERATA DI SABATO E’          PREVISTA UNA GRAND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ESTA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3455670</wp:posOffset>
                </wp:positionV>
                <wp:extent cx="4582795" cy="18719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*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Protezione Civile Misquilese O.N.L.U.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* A.I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* Gruppo Cinof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47.4pt;mso-wrap-distance-left:2.9pt;mso-wrap-distance-right:2.9pt;mso-wrap-distance-top:2.9pt;mso-wrap-distance-bottom:2.9pt;margin-top:272.1pt;mso-position-vertical-relative:text;margin-left:198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*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Protezione Civile Misquilese O.N.L.U.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* A.I.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* Gruppo Cinofil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Medium Cond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Garamond" w:hAnsi="Garamond" w:eastAsia="Times New Roman" w:cs="Garamond"/>
      <w:color w:val="FFFFFF"/>
      <w:kern w:val="2"/>
      <w:sz w:val="96"/>
      <w:szCs w:val="96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smallCaps/>
      <w:color w:val="000000"/>
      <w:kern w:val="2"/>
      <w:sz w:val="36"/>
      <w:szCs w:val="36"/>
      <w:lang w:val="it-IT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b/>
      <w:bCs/>
      <w:smallCaps/>
      <w:color w:val="000000"/>
      <w:kern w:val="2"/>
      <w:sz w:val="36"/>
      <w:szCs w:val="36"/>
      <w:lang w:val="it-IT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it-IT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28"/>
      <w:szCs w:val="28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0:02:00Z</dcterms:created>
  <dc:creator>Sucala</dc:creator>
  <dc:description/>
  <cp:keywords/>
  <dc:language>en-US</dc:language>
  <cp:lastModifiedBy>Sucala</cp:lastModifiedBy>
  <dcterms:modified xsi:type="dcterms:W3CDTF">2006-06-03T00:03:00Z</dcterms:modified>
  <cp:revision>1</cp:revision>
  <dc:subject/>
  <dc:title/>
</cp:coreProperties>
</file>